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стояния посевов озимых зерновых и озимого рапса в ОАО «Комаровка» Брестской обла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декабря 2011 года представители ООО «Новые технологии и продукты» посетили ОАО «Комаровка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где встретились с главным агрономом хозяйства Черепко Сергеем Викторовичем. Целью визита была совместная оценка состояния посевов озимых зерновых и озимого рапса пред уходом в перезимов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совместной работы за 2011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ООО «Новые технологии и продукты» и ОАО «Комаровка» сотрудничают уже третий год, за данный период были получены хорошие результа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метил Сергей Викторович: «В 2011 году микроудобрения «КомплеМет» широко применялись в ОАО «Комаровка» на зерновых, кукурузе и рапсе, что способствовало получению  хороших прибавок урожайности, а так же повышению показателей качества полученной продукции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«КомплеМет –РК» на озимом рапс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 2011 года из-за недостаточных объемов производства фосфорных удобрений ОАО «Комаровка» (как и многие хозяйства в республики) не смогло закупить и внести в основное внесение под озимый рапс и озимые зерновые нужного количества фосфорных удобрений. Так, в ОАО «Комаровка» под рапс было в было внесено 60 кг. по д.в. фосфора в основную заправку почвы. Как отметил Сергей Викторович «Такого количества фосфорных удобрений было бы достаточным для формирования хорошей корневой системы, развитой розетки с 8-9 листьями, при диаметре корневой шейки 6-12 мм, однако сентябрь выдался засушливым и в условиях засухи растения рапса не смогли усвоить из почвы питательные вещества в нужном объеме. В результате чего на листьях растений рапса начали появляться темно-фиолетовые пятна - явный признак фосфорного голодания, после чего я и обратился в ООО «Новые технологии и продукты» с предложением разработать и произвести жидкое органо-минеральное удобрение с повышенным содержанием Р и К - рассказал Сергей Викторович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й оперативной работы в нашей лаборатории была получена опытная партия жидкого органо-минерального удобрения «КомплеМет – РК» с содержанием фосфора -21% и калия 26 %. Фосфор содержится в органической форме. Это позволило предоставить образцы воврем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ишь своевременное внесение «КомплеМет - РК» позволило сформировать растениям рапса достаточную вегетативную массу и корневую шейку оптимального диаметра для безболезненной перезимовки» отметил - Сергей Викторович. Так же было отмечено хорошее состояние посевов озимых зерновых культур. 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декабря 2012 г. Поле с применением «КомплеМет – Р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12935" cy="3707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93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57360" cy="36118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736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декабря 2012 г. Поле без применения «КомплеМет – Р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05670" cy="34309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567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68510" cy="34836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851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сказал Сергей Викторович в 2012 году он планирует применять микроудобрения «КомплеМет» на всех площадях занятых под рапсом, кукурузой и зерновыми культурами. Обработки будут включать в себя не только некорневое внесение, но и предпосевную обработку семя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хозяйство заинтересовано в совместном проведении производственных и мелкоделяночных опытов по определению эффективности микроудобрений «КомплеМет» при возделывании различных сельскохозяйственных культу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представлены ниже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для справки: </w:t>
      </w:r>
      <w:r>
        <w:rPr>
          <w:rFonts w:cs="Times New Roman" w:ascii="Times New Roman" w:hAnsi="Times New Roman"/>
        </w:rPr>
        <w:t>ОАО «Комаровка» образовано в 2002 году на базе колхоза имени Дзержинского. Входит в холдинг «Агрокомбинат «Мачулищи», объединяющий вместе 12 сельхозпредприятий. Численность работающих на 1 декабря составила более 900 человек. Хозяйство занимает достаточно большую земельную площадь – 9 238 гектаров из которых 7400 гектаров с/х угодий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45:00Z</dcterms:created>
  <dc:creator>Genia U</dc:creator>
  <dc:description/>
  <dc:language>en-US</dc:language>
  <cp:lastModifiedBy>HOME</cp:lastModifiedBy>
  <dcterms:modified xsi:type="dcterms:W3CDTF">2011-12-12T05:45:00Z</dcterms:modified>
  <cp:revision>2</cp:revision>
  <dc:subject/>
  <dc:title/>
</cp:coreProperties>
</file>