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ЧЕСКИЕ УДОБРЕНИЯ И СОДЕРЖАНИЕ В НИХ ЭЛЕМЕНТОВ ПИТ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ческие удобрения</w:t>
      </w:r>
      <w:r>
        <w:rPr>
          <w:rFonts w:cs="Times New Roman" w:ascii="Times New Roman" w:hAnsi="Times New Roman"/>
          <w:sz w:val="26"/>
          <w:szCs w:val="26"/>
        </w:rPr>
        <w:t xml:space="preserve"> – удобрения, содержащие питательные вещества в форме органических соединений растительного и животного происхождения. Систематическое применение органических удобрений способствует накоплению гумуса, улучшает физико-химические свойства почвы – увеличивает запас питательных веществ, понижает кислотность, повышает содержание поглощенных оснований, поглотительную способность и буферность, влагоемкость, скважность и водопроницаемость, обогащает почву микрофлорой, усиливает ее биологическую активность и выделение углекислоты, уменьшает сопротивление почвы при механической обработке, создает оптимальные условия для минерального питания растений, повышает устойчивость земледелия при неблагоприятных погодных услов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бщем балансе элементов питания, вносимых ежегодно под сельскохозяйственные культуры, на долю органических удобрений приходится 30-40%. </w:t>
      </w:r>
      <w:r>
        <w:rPr>
          <w:rFonts w:cs="Times New Roman" w:ascii="Times New Roman" w:hAnsi="Times New Roman"/>
          <w:b/>
          <w:sz w:val="26"/>
          <w:szCs w:val="26"/>
        </w:rPr>
        <w:t>Около 75% органических удобрений от внесенного количества минерализуется и участвует в питании растений, а 25% гумифицируется и восполняет потери гумуса при возделывании сельскохозяйственных культур.</w:t>
      </w:r>
      <w:r>
        <w:rPr>
          <w:rFonts w:cs="Times New Roman" w:ascii="Times New Roman" w:hAnsi="Times New Roman"/>
          <w:sz w:val="26"/>
          <w:szCs w:val="26"/>
        </w:rPr>
        <w:t xml:space="preserve"> При сложившейся структуре посевных площадей в почвах пахотных земель минерализуется в среднем 1,0-1,2 т/га гумуса в год (около 0,8 т/га под зерновыми культурами и однолетними травами; 1,2-1,5 т/га под пропашными культурами). На скорость минерализации гумуса влияют почвенные условия, интенсивность обработки, особенности севооборота, уровень внесения удобрений и др. </w:t>
      </w:r>
      <w:r>
        <w:rPr>
          <w:rFonts w:cs="Times New Roman" w:ascii="Times New Roman" w:hAnsi="Times New Roman"/>
          <w:b/>
          <w:sz w:val="26"/>
          <w:szCs w:val="26"/>
        </w:rPr>
        <w:t>За счет растительных остатков на связных почвах восстанавливается около 50%, на легких почвах – 40% потерь гумуса; остальное количество должно быть восполнено за счет органических удобр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органических удобрений в оптимальных дозах имеет высокую агрономическую эффективность: нормативная прибавка урожая от 1 т навоза для озимых зерновых составляет 25 кг зерна, картофеля – 105 кг клубней, сахарной свеклы – 125 кг корнеплодов, кормовых корнеплодов – 200 кг корней, кукурузы на силос - 190 кг зеленой массы, всех культур на пашне – 30 к.е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иболее распространенным органическим удобрениям в Республике Беларусь относятся подстилочный и бесподстилочный навоз, птичий помет, сапропель, торф, зеленое удобрение, а также различные компосты (торфонавозные, торфопометные, вермикомпосты, с использованием соломы, костры льна, лигнина, растительных, древесных и бытовых отходов и т.д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стилочный навоз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обой смесь подстилки, остатков корма, твердых и жидких выделений животных. Качество подстилочного навоза зависит от вида животных, типа кормления, количества и вида подстилки, способов хра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подстилки используется солома зерновых культур, торф (РСТ БССР 833-85), опилки, листовой опад. Одна весовая часть соломы поглощает 3 части воды, верхового торфа – 10-15 частей, опилок – 4-4,5 ч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Средний состав подстилочного навоз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96"/>
        <w:gridCol w:w="1768"/>
        <w:gridCol w:w="1071"/>
        <w:gridCol w:w="975"/>
        <w:gridCol w:w="956"/>
        <w:gridCol w:w="963"/>
        <w:gridCol w:w="996"/>
        <w:gridCol w:w="936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брени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, к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щ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ломистый навоз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ь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ша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рфяной навоз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ша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е содержание микроэлементов в подстилочном навозе, г/т (влажность навоза 75%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78"/>
        <w:gridCol w:w="1470"/>
        <w:gridCol w:w="1470"/>
        <w:gridCol w:w="1461"/>
        <w:gridCol w:w="1464"/>
        <w:gridCol w:w="146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илочный наво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2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о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к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 степени разложения различают 4 вида навоза, приготовленного на соломенной подстилке: свежий, полуперепревший, перепревший и перегной. В </w:t>
      </w:r>
      <w:r>
        <w:rPr>
          <w:rFonts w:cs="Times New Roman" w:ascii="Times New Roman" w:hAnsi="Times New Roman"/>
          <w:b/>
          <w:i/>
          <w:sz w:val="26"/>
          <w:szCs w:val="26"/>
        </w:rPr>
        <w:t>свежем, слаборазложившемся навозе</w:t>
      </w:r>
      <w:r>
        <w:rPr>
          <w:rFonts w:cs="Times New Roman" w:ascii="Times New Roman" w:hAnsi="Times New Roman"/>
          <w:sz w:val="26"/>
          <w:szCs w:val="26"/>
        </w:rPr>
        <w:t xml:space="preserve"> солома почти полностью сохраняет свой цвет и прочность. При промывании водой такого навоза раствор получается мутным и окрашенным в красновато-желтый или зеленоватый цвет. </w:t>
      </w:r>
      <w:r>
        <w:rPr>
          <w:rFonts w:cs="Times New Roman" w:ascii="Times New Roman" w:hAnsi="Times New Roman"/>
          <w:b/>
          <w:i/>
          <w:sz w:val="26"/>
          <w:szCs w:val="26"/>
        </w:rPr>
        <w:t>Свежий подстилочный навоз</w:t>
      </w:r>
      <w:r>
        <w:rPr>
          <w:rFonts w:cs="Times New Roman" w:ascii="Times New Roman" w:hAnsi="Times New Roman"/>
          <w:sz w:val="26"/>
          <w:szCs w:val="26"/>
        </w:rPr>
        <w:t xml:space="preserve"> использовать не рекомендуется, т.к. при его внесении возможно засорение полей семенами сорных растений, заражение болезнетворными бактериями, загрязнение окружающей среды. В </w:t>
      </w:r>
      <w:r>
        <w:rPr>
          <w:rFonts w:cs="Times New Roman" w:ascii="Times New Roman" w:hAnsi="Times New Roman"/>
          <w:b/>
          <w:i/>
          <w:sz w:val="26"/>
          <w:szCs w:val="26"/>
        </w:rPr>
        <w:t>полуперепревшем навозе</w:t>
      </w:r>
      <w:r>
        <w:rPr>
          <w:rFonts w:cs="Times New Roman" w:ascii="Times New Roman" w:hAnsi="Times New Roman"/>
          <w:sz w:val="26"/>
          <w:szCs w:val="26"/>
        </w:rPr>
        <w:t xml:space="preserve"> солома приобретает темно-коричневый цвет, теряет прочность и легко разрывается. Водный настой такого навоза черного цвета, густой. По сравнению со свежим, полуперепревший навоз теряет 20-30% первоначальной массы. В перепревшем навозе солома почти полностью разлагается, в нем нельзя обнаружить отдельные соломины. Представляет собой черную мажущуюся массу. По сравнению со свежим навозом он теряет около 50% первоначальной массы и сухого органического вещества. Водный раствор перепревшего навоза бесцветный. </w:t>
      </w:r>
      <w:r>
        <w:rPr>
          <w:rFonts w:cs="Times New Roman" w:ascii="Times New Roman" w:hAnsi="Times New Roman"/>
          <w:b/>
          <w:i/>
          <w:sz w:val="26"/>
          <w:szCs w:val="26"/>
        </w:rPr>
        <w:t>Перегной (сыпец)</w:t>
      </w:r>
      <w:r>
        <w:rPr>
          <w:rFonts w:cs="Times New Roman" w:ascii="Times New Roman" w:hAnsi="Times New Roman"/>
          <w:sz w:val="26"/>
          <w:szCs w:val="26"/>
        </w:rPr>
        <w:t xml:space="preserve"> – это однородная, рыхлая, темного цвета, масса. Перегной теряет до 70% первоначальной масс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ля хранения подстилочного навоза используют горячий, холодный и горячепрессованный способы. При </w:t>
      </w:r>
      <w:r>
        <w:rPr>
          <w:rFonts w:cs="Times New Roman" w:ascii="Times New Roman" w:hAnsi="Times New Roman"/>
          <w:b/>
          <w:i/>
          <w:sz w:val="26"/>
          <w:szCs w:val="26"/>
        </w:rPr>
        <w:t>горячем</w:t>
      </w:r>
      <w:r>
        <w:rPr>
          <w:rFonts w:cs="Times New Roman" w:ascii="Times New Roman" w:hAnsi="Times New Roman"/>
          <w:sz w:val="26"/>
          <w:szCs w:val="26"/>
        </w:rPr>
        <w:t xml:space="preserve">, или </w:t>
      </w:r>
      <w:r>
        <w:rPr>
          <w:rFonts w:cs="Times New Roman" w:ascii="Times New Roman" w:hAnsi="Times New Roman"/>
          <w:b/>
          <w:i/>
          <w:sz w:val="26"/>
          <w:szCs w:val="26"/>
        </w:rPr>
        <w:t>рыхлом</w:t>
      </w:r>
      <w:r>
        <w:rPr>
          <w:rFonts w:cs="Times New Roman" w:ascii="Times New Roman" w:hAnsi="Times New Roman"/>
          <w:sz w:val="26"/>
          <w:szCs w:val="26"/>
        </w:rPr>
        <w:t xml:space="preserve">, хранении навоз укладывают в узкие, не шире 3м, штабеля без уплотнения. При </w:t>
      </w:r>
      <w:r>
        <w:rPr>
          <w:rFonts w:cs="Times New Roman" w:ascii="Times New Roman" w:hAnsi="Times New Roman"/>
          <w:b/>
          <w:i/>
          <w:sz w:val="26"/>
          <w:szCs w:val="26"/>
        </w:rPr>
        <w:t>холодном</w:t>
      </w:r>
      <w:r>
        <w:rPr>
          <w:rFonts w:cs="Times New Roman" w:ascii="Times New Roman" w:hAnsi="Times New Roman"/>
          <w:sz w:val="26"/>
          <w:szCs w:val="26"/>
        </w:rPr>
        <w:t xml:space="preserve">, или </w:t>
      </w:r>
      <w:r>
        <w:rPr>
          <w:rFonts w:cs="Times New Roman" w:ascii="Times New Roman" w:hAnsi="Times New Roman"/>
          <w:b/>
          <w:i/>
          <w:sz w:val="26"/>
          <w:szCs w:val="26"/>
        </w:rPr>
        <w:t>плотном</w:t>
      </w:r>
      <w:r>
        <w:rPr>
          <w:rFonts w:cs="Times New Roman" w:ascii="Times New Roman" w:hAnsi="Times New Roman"/>
          <w:sz w:val="26"/>
          <w:szCs w:val="26"/>
        </w:rPr>
        <w:t xml:space="preserve">, способе хранения навоз складируют в штабель шириной около 5-6 м и высотой около 1 м, сразу же утрамбовывая; далее настилают новые слои навоза пока высота уплотненного штабеля не достигнет 2,5-3 м; затем штабель накрывают резанной соломой или торфом. При </w:t>
      </w:r>
      <w:r>
        <w:rPr>
          <w:rFonts w:cs="Times New Roman" w:ascii="Times New Roman" w:hAnsi="Times New Roman"/>
          <w:b/>
          <w:i/>
          <w:sz w:val="26"/>
          <w:szCs w:val="26"/>
        </w:rPr>
        <w:t>горячепрессованном</w:t>
      </w:r>
      <w:r>
        <w:rPr>
          <w:rFonts w:cs="Times New Roman" w:ascii="Times New Roman" w:hAnsi="Times New Roman"/>
          <w:sz w:val="26"/>
          <w:szCs w:val="26"/>
        </w:rPr>
        <w:t xml:space="preserve">, или </w:t>
      </w:r>
      <w:r>
        <w:rPr>
          <w:rFonts w:cs="Times New Roman" w:ascii="Times New Roman" w:hAnsi="Times New Roman"/>
          <w:b/>
          <w:i/>
          <w:sz w:val="26"/>
          <w:szCs w:val="26"/>
        </w:rPr>
        <w:t>рыхлоплотном</w:t>
      </w:r>
      <w:r>
        <w:rPr>
          <w:rFonts w:cs="Times New Roman" w:ascii="Times New Roman" w:hAnsi="Times New Roman"/>
          <w:sz w:val="26"/>
          <w:szCs w:val="26"/>
        </w:rPr>
        <w:t>, способе хранения навоз вначале укладывают рыхло слоями 80-100 см и после повышения температуры в слое до 60-70 градусов (на 3-5 день) сильно уплотняют; штабель после уплотнения накрывают соломой или торф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брение лучшего качества получают при хранении холодным способом, при котором меньше потери азота и органического вещества, больше накапливается и сохраняется аммонийного азота. При горячем способе хранения из навоза с соломенной подстилкой в среднем теряется 32,6% органического вещества и 31,4% азота, при горячепрессованном – 24,6 и 21,6%, при холодном – 12,2 и 10,7%. Из навоза с торфяной подстилкой потери органического вещества и азота при горячем способе составляют 40,0 и 25,3%, горячепрессованном – 32,9 и 17,0% холодном – 7,0 и 10,0%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тичий помет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стродействующее органическое удобрение с высоким содержанием питательных веществ. В зависимости от технологии выращивания птицы помет может быть подстилочным и бесподстилочным. В среднем за год от каждой курицы накапливается 6 кг, утки – 8, гуся – 10, индюка – 8 кг помета. Состав помета зависит от вида и возраста птицы, типа кормления и содержания.</w:t>
      </w:r>
    </w:p>
    <w:p>
      <w:pPr>
        <w:pStyle w:val="Normal"/>
        <w:jc w:val="both"/>
        <w:rPr/>
      </w:pPr>
      <w:r>
        <w:rPr/>
        <w:t>Средний состав различных видов птичьего поме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96"/>
        <w:gridCol w:w="1768"/>
        <w:gridCol w:w="1040"/>
        <w:gridCol w:w="918"/>
        <w:gridCol w:w="893"/>
        <w:gridCol w:w="903"/>
        <w:gridCol w:w="944"/>
        <w:gridCol w:w="890"/>
      </w:tblGrid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брени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, к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ческое веще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g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тичий помет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ю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а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илочный пом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чий помет полужид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чий помет жид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к птичьего пом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хой птичий пом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водорастворимых соединениях находится 50% азота, содержащегося в помете, 4% фосфора и 60% калия. </w:t>
      </w:r>
      <w:r>
        <w:rPr>
          <w:rFonts w:cs="Times New Roman" w:ascii="Times New Roman" w:hAnsi="Times New Roman"/>
          <w:b/>
          <w:sz w:val="26"/>
          <w:szCs w:val="26"/>
        </w:rPr>
        <w:t>Кроме макроэлементов, в состав птичьего помета входят микроэлементы. В 100 г сухого вещества содержится 15-38 мг марганца, 12-39 мг цинка, 1,0-1,3 мг кобальта, 0,5 мг меди, 367-900 мг желез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ырой помет обладает неблагоприятными свойствами: имеет сильный неприятный запах, содержит большое количество семян сорняков, яиц и личинок гельминтов и насекомых, множество микроорганизмов, среди которых нередки возбудители опасных заболеваний. При горячем хранении помета за три месяца теряется половина азота, большая часть фосфора и калия. Поэтому помет лучше хранить холодным (плотным) способом с добавлением 40% сухого торфа, 1,5-2% хлористого калия и 7-10% суперфосфата или фосфогипс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обеспечения бездефицитного баланса гумуса в пахотных почвах Республики Беларусь среднегодовая минимальная потребность в органических удобрениях составляет 9,4 т/га, или 43 млн т, при существующей структуре посевных площадей. В Брестской области требуется органических удобрений соответственно 11,8 т/га и 8,3 млн т, в Витебской – 7,6 т/га и 5,3 млн т, в Гомельской – 12,3 т/га и 8,2 млн т, в Гродненской – 10,6 т/га и 7,2 млн т, в Минской – 8,0 т/га и 8,4 млн т и в Могилевской области – 7,8 т/га и 5,6 млн 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ы потребности в органических удобрениях для поддержания бездефицитного баланса гумуса в дерново-подзолистых почвах, т/</w:t>
      </w:r>
      <w:r>
        <w:rPr/>
        <w:t>г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54"/>
        <w:gridCol w:w="753"/>
        <w:gridCol w:w="753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вы</w:t>
            </w:r>
          </w:p>
        </w:tc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пропашных культур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многолетних трав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глинист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есча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ча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ы дополнительной потребности в органических удобрениях для достижения положительного баланса гумуса, т/</w:t>
      </w:r>
      <w:r>
        <w:rPr/>
        <w:t>г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гумуса, %</w:t>
            </w:r>
          </w:p>
        </w:tc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улометрический состав почвы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глинист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есчаные, подстилаемые морено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песчаные, подстилаемые песко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чаны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1-2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1-2,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2,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Из подстилочного навоза в год внесения используется 20-30% азота, 25-30% фосфора и 50-60% калия; из бесподстилочного – 30-50% азота, 30-40% фосфора и 50-65% калия. На второй год из подстилочного навоза используется 20% азота, 10-15% фосфора и 10-15% калия; из бесподстилочного – соответсвенно 15-20% азота и 10 % фосфора и калия. Дозы минеральных удобрений под сельскохозяйственные культуры корректируются с учетом поступления азота, фосфора и калия с органическими удобрения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авная форма зеленого удобрения  с учетом запашки пожнивных и корневых остатков  эквивалентна 4 т/га навоза, полная форма зеленого удобрения при урожайности сидератов 150-250 ц/га – 15 т/га, 250-350 т/га – 20 т/га навоз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иды органических удобрений и потребление из них элементов питания (в т.ч. микроэлементов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851"/>
        <w:gridCol w:w="850"/>
        <w:gridCol w:w="851"/>
        <w:gridCol w:w="992"/>
        <w:gridCol w:w="992"/>
        <w:gridCol w:w="79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добре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ление из 1 т, первый год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ление из 1 т, второй 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истый навоз К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фяной навоз К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жидкий навоз К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ий на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мистый навоз сви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жидкий навоз сви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дкий навоз сви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озные ст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фонавозный компост (1: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фонавозный компост (1: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оз лоша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оз о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чий по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фопометный компост (1: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фопометный компост (1: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ропели орган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е удоб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данным: Справочник агрохимика. Соавт: В. В. Лапа и др. — Минск: Белорусская наука, 2007. — 389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47:00Z</dcterms:created>
  <dc:creator>Genia U</dc:creator>
  <dc:description/>
  <dc:language>en-US</dc:language>
  <cp:lastModifiedBy>Genia U</cp:lastModifiedBy>
  <dcterms:modified xsi:type="dcterms:W3CDTF">2011-12-30T06:47:00Z</dcterms:modified>
  <cp:revision>2</cp:revision>
  <dc:subject/>
  <dc:title/>
</cp:coreProperties>
</file>