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>С целью разъяснения указываем ниже возможные выражения используемые на рынке удобрений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ражения «концентрация легкоусваиваемого …..», «концентрация органического ……», «концентрация легкодоступного …» и пр. могут относиться к действующему или основному веществу. 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имер удобрения серии КомплеМет имеют следующий состав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6"/>
        <w:gridCol w:w="2127"/>
        <w:gridCol w:w="1985"/>
        <w:gridCol w:w="1555"/>
        <w:gridCol w:w="1422"/>
      </w:tblGrid>
      <w:tr>
        <w:trPr>
          <w:trHeight w:val="45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Мет-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удобрения в пересчете на: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ое содержание хелата металла (д. в.)</w:t>
            </w:r>
          </w:p>
        </w:tc>
      </w:tr>
      <w:tr>
        <w:trPr>
          <w:trHeight w:val="54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 г/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лат металла (действующее вещество) г/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вещество г/л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х</w:t>
            </w:r>
          </w:p>
        </w:tc>
      </w:tr>
      <w:tr>
        <w:trPr>
          <w:trHeight w:val="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дь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рганец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Цинк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8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либден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Бор (бор не металл и следовательно не хелат!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* - Высококонцентрированные хелатные жидкие удобрения имеют концентрации по металлу не более 5-7% (или 400-500 г/л по основному веществу). Содержание металлов выше этих показателей может говорить о том, что в удобрении не все 100 процентов металлов находятся в хелатной форме. Часть может быть в хелатной, а часть растворено с применением органических растворителей. Соответственно и цена этих продуктов значительно ниж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9:31:00Z</dcterms:created>
  <dc:creator>Genia U</dc:creator>
  <dc:description/>
  <dc:language>en-US</dc:language>
  <cp:lastModifiedBy>Acer</cp:lastModifiedBy>
  <dcterms:modified xsi:type="dcterms:W3CDTF">2010-01-23T09:31:00Z</dcterms:modified>
  <cp:revision>2</cp:revision>
  <dc:subject/>
  <dc:title/>
</cp:coreProperties>
</file>