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СОДЕРЖАНИЕ И РОЛЬ ЖЕЛЕЗА В ПОЧВАХ И РАСТЕНИЯХ</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Железо в почве</w:t>
      </w:r>
      <w:r>
        <w:rPr>
          <w:rFonts w:cs="Times New Roman" w:ascii="Times New Roman" w:hAnsi="Times New Roman"/>
          <w:sz w:val="26"/>
          <w:szCs w:val="26"/>
        </w:rPr>
        <w:t>. Железо — один из главных компонентов литосферы и составляет приблизительно 5% ее массы, концентрируясь преимущественно в основных сериях магматических пород. Однако глобальная распространенность железа оценивается примерно в 45%.</w:t>
      </w:r>
    </w:p>
    <w:p>
      <w:pPr>
        <w:pStyle w:val="Normal"/>
        <w:ind w:firstLine="708"/>
        <w:jc w:val="both"/>
        <w:rPr/>
      </w:pPr>
      <w:r>
        <w:rPr>
          <w:rFonts w:cs="Times New Roman" w:ascii="Times New Roman" w:hAnsi="Times New Roman"/>
          <w:sz w:val="26"/>
          <w:szCs w:val="26"/>
        </w:rPr>
        <w:t>Геохимия железа в окружающей среде отличается сложным характером и во многом определяется его способностью легко изменять валентность в зависимости от физико-химических условий среды. Поведение железа тесно связано с геохимическими циклами кислорода, серы и углерода. Реакции железа в процессах выветривания во многом зависят от окислительно-восстановительных условий среды, а также от степени окисленности вовлекаемых соединений. Как правило, щелочные условия среды способствуют осаждению железа, а кислые — растворению его соединений. Свободное железо фиксируется в виде оксидов и гидроксидов, замещает магний и алюминий в других минералах и часто образует комплексы с органическими лигандам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 почвах железо присутствует главным образом в виде оксидов и гидроксидов, находящихся в форме небольших частиц или связанных с поверхностью некоторых минералов. Однако в богатых органическим веществом горизонтах почв Fe находится преимущественно в хелатной форме.</w:t>
      </w:r>
    </w:p>
    <w:p>
      <w:pPr>
        <w:pStyle w:val="Normal"/>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бственные минералы железа, присутствующие в почвах, используются для характеристики самих почв и отдельных их генетических горизонтов. К почвообразующим минералам железа относятс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Гематит a-Fe2O3 — встречается преимущественно в почвах аридных, семиаридных и тропических регионов; как правило, унаследован от материнских пород.</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Маггемит y-Fe2O3 — образуется в сильновыветрелых почвах тропических зон и наиболее часто присутствует в скоплениях гематита, магнетита или гётит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Магнетит Fe3O4 — унаследован обычно от материнских пород; в почвах тесно связан с маггемитом.</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Ферригидрит Fe2O3-nH2O — по-видимому, широко распространенный, но нестабильный почвенный минерал; легко переходит в гематит в теплых регионах и в гётит в умеренных гу-мидных районах.</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Гётит а-FeOOH — наиболее распространенный в почвах минерал железа, встречается во всех климатических зонах, от умеренной до тропической. В зависимости от условий образования степень его кристалличности и состав могут изменятьс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Лепидокрокит y-FeOOH — образование этого минерала в почвах осуществляется при низких значениях рН, низкой температуре и в отсутствие Fe3+.</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Ильменит FeTiO3 — обычно не встречается в почвах; устойчив к выветриванию; унаследован в основном от материнских пород.</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Пирит FeS2, сульфид железа FeS и ярозит KFe3(SO4)2(OH)6 — широко распространены в затопляемых почвах, содержащих серу (например, кислые сульфатные почвы).</w:t>
      </w:r>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к минералы, так и органические соединения железа легко преобразуются в почвах, причем органическое вещество оказывает существенное влияние на образование оксидов железа. Эти оксиды даже в сходных условиях не могут быть аморфными, полукристаллическими или кристаллическим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реобразование соединений железа осуществляется также микроорганизмами. Некоторые виды бактерий (например, Меtallogenium sp.) вовлекаются в круговорот этого элемента и могут аккумулировать его на поверхности живых клеток. Более детальное описание его роли и поведения в почвах недавно представлено Краускопфом, Норришем, Швертманом и Тейлором, Линдсеем и Блумфилдом. Обзор геохимических, географических и природоохранных аспектов поведения железа в почвах был дан Зонном, отметившим возможность использования его форм нахождения и характер распределения в почвах для типологии и диагностики последних.</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 растворении почвенного железа участвуют многие реакции, но наиболее значимыми из них являются гидролиз и процессы комплексообразования. По данным Линдсея, подвижность железа в почвах во многом определяется растворимостью аморфных водных оксидов Fe3+ и Fe2+. Однако на растворимость железа может существенно влиять образование других его соединений, таких, как фосфаты, сульфиды и карбонаты.</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Количество растворимого железа составляет незначительную часть его общего содержания в почвах. Растворимые неорганические формы включают Fe3+, Fe(OH)2+, Fe(OH)2+, Fe2+, Fe(OH)3~ и Fe(OH)42~. Однако в богатых кислородом почвах доля Fe2+ в общем количестве растворимого неорганического железа невелика. Исключение составляют почвы с высокими значениями рН. Как правило, концентрация железа в почвенных растворах при обычных уровнях рН изменяется от 30 до 550 мкг/л, а в очень кислых почвах она может достигать 2000 мкг/л. Минимальные содержания растворимого железа отмечаются при щелочных значениях рН. </w:t>
      </w:r>
      <w:r>
        <w:rPr>
          <w:rFonts w:cs="Times New Roman" w:ascii="Times New Roman" w:hAnsi="Times New Roman"/>
          <w:b/>
          <w:sz w:val="26"/>
          <w:szCs w:val="26"/>
        </w:rPr>
        <w:t>Именно поэтому кислые почвы более обогащены растворимым неорганическим железом, нежели нейтральные и щелочные.</w:t>
      </w:r>
      <w:r>
        <w:rPr>
          <w:rFonts w:cs="Times New Roman" w:ascii="Times New Roman" w:hAnsi="Times New Roman"/>
          <w:sz w:val="26"/>
          <w:szCs w:val="26"/>
        </w:rPr>
        <w:t xml:space="preserve"> </w:t>
      </w:r>
      <w:r>
        <w:rPr>
          <w:rFonts w:cs="Times New Roman" w:ascii="Times New Roman" w:hAnsi="Times New Roman"/>
          <w:b/>
          <w:sz w:val="26"/>
          <w:szCs w:val="26"/>
        </w:rPr>
        <w:t>Таким образом, катионы Fe2+ в кислых анаэробных почвах могут достигать токсичных для растений уровней, а в щелочных хорошо аэрируемых почвах низкие концентрации растворимого железа не могут удовлетворить потребности растений в этом металле.</w:t>
      </w:r>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словиях заболоченных почв происходит восстановление Fe3+ до Fe 2+, что обусловливает увеличение растворимости железа. Этот процесс тесно связан с метаболической деятельностью бактерий и может приводить к высокой концентрации Fe2+ в некоторых затопляемых почвах (например, в почвах рисовых полей). Различные антропогенные факторы (кислотные дожди, подкисляющие удобрения, избыточное поступление органических веществ) могут способствовать увеличению подвижности железа. В результате этого накопление Fe в определенных горизонтах различных почв может существенно изменить геохимический баланс последних.</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В условиях периодически затопляемых кислых почв железо характеризуется повышенной подвижностью. Распределение этого металла по почвенному профилю весьма изменчиво и зависит от ряда процессов. Образующиеся соединения железа во многом определяют цвет почв, а также используются при описании почвенных процессов и классификации почв. </w:t>
      </w:r>
      <w:r>
        <w:rPr>
          <w:rFonts w:cs="Times New Roman" w:ascii="Times New Roman" w:hAnsi="Times New Roman"/>
          <w:b/>
          <w:sz w:val="26"/>
          <w:szCs w:val="26"/>
        </w:rPr>
        <w:t>Подобно соединениям марганца, соединения железа активно влияют на поведение некоторых элементов питания и многих микроэлементов. Степень ответственности железа за растворимость микроэлементов и их доступность для растений во многом зависят от некоторых почвенных факторов. В то же время тяжелые металлы также оказывают влияние на доступность желез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Для почвенного железа характерно сильное сродство к подвижным органическим комплексам и хелатам. Указанные соединения ответственны за миграцию и перераспределение железа в почвенных горизонтах, а также выщелачивание его из почвенных профилей; кроме того, они играют большую роль в обеспечении железом корневых систем растений.</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Количество железа в почвах определяется как составом материнских пород, так и характером почвенных процессов. Как правило, содержание железа в почвах изменяется от 0,5 до 5%. Даже на бедных железом почвах не отмечается его абсолютного дефицита для растений. Фиксируется лишь недостаток легкорастворимых форм железа.</w:t>
      </w:r>
    </w:p>
    <w:p>
      <w:pPr>
        <w:pStyle w:val="Normal"/>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чвы с дефицитом железа для определенных сельскохозяйственных культур распространены довольно широко. Однако особенно часто они встречаются в аридных районах и связаны с карбонатными, щелочными или другими специфическими разновидностями почв (например, марганцево-железистыми). В гумидной климатической зоне, где преобладают кислые почвы, дефицит железа для растений маловероятен, если, конечно, отсутствует влияние антропогенных факторов, нарушающих природный химический баланс.</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опросы тестирования почв и устранения железистой недостаточности были предметом ряда исследований, при этом все авторы указали на необходимость осторожного использования рекомендуемых методов определения доступных для растений уровней железа. При оценке последних обычно рекомендуется использование хелатирующих агентов ЭДТА и ДТПА.</w:t>
      </w:r>
    </w:p>
    <w:p>
      <w:pPr>
        <w:pStyle w:val="Normal"/>
        <w:jc w:val="both"/>
        <w:rPr/>
      </w:pPr>
      <w:r>
        <w:rPr>
          <w:rFonts w:cs="Times New Roman" w:ascii="Times New Roman" w:hAnsi="Times New Roman"/>
          <w:b/>
          <w:sz w:val="26"/>
          <w:szCs w:val="26"/>
        </w:rPr>
        <w:t>Содержание железа в растениях. Поглощение и перенос</w:t>
      </w:r>
      <w:r>
        <w:rPr>
          <w:rFonts w:cs="Times New Roman" w:ascii="Times New Roman" w:hAnsi="Times New Roman"/>
          <w:sz w:val="26"/>
          <w:szCs w:val="26"/>
        </w:rPr>
        <w:t>. Механизмы поглощения и переноса железа являются ключевыми процессами в обеспечении растений этим элементом. Именно поэтому их изучению посвящены многочисленные работы. Современное состояние этого вопроса было недавно рассмотрено Муром, Чейни, Тиффином, Менгелом, Керкби,  Тинкером.</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Практически все случаи железистой недостаточности у растений были обусловлены почвенными факторами, влияющими на растворимость соединений этого элемента. </w:t>
      </w:r>
      <w:r>
        <w:rPr>
          <w:rFonts w:cs="Times New Roman" w:ascii="Times New Roman" w:hAnsi="Times New Roman"/>
          <w:b/>
          <w:sz w:val="26"/>
          <w:szCs w:val="26"/>
        </w:rPr>
        <w:t>Поглощение железа растениями осуществляется метаболическим путем, несмотря на то, что оно может абсорбироваться как в виде Fe3+, Fe2+, так и в виде хелатных форм. Предполагается, что способность корней восстанавливать Fe3+ до Fe2+ является основой для потребления этого катиона большинством растений.</w:t>
      </w:r>
      <w:r>
        <w:rPr>
          <w:rFonts w:cs="Times New Roman" w:ascii="Times New Roman" w:hAnsi="Times New Roman"/>
          <w:sz w:val="26"/>
          <w:szCs w:val="26"/>
        </w:rPr>
        <w:t xml:space="preserve"> При нормальных уровнях почвенного рН органические комплексы железа, по-видимому, играют важную роль в питании растений. Разделение хелатных форм железа до абсорбции ускоряет восстановление Fe3+ до Fe2+ на поверхности корней, которые обычно поглощают катион Fe2+. Хотя в соках ксилемы железо находится не в хелатных формах, перенос его осуществляется главным образом цитрат-хелатами. В растительных тканях подвижное железо связано с цитратами и растворимым ферредоксином. Поскольку перенос железа в тканях растений затруднен, его недостаток проявляется прежде всего в их молодых частях. По данным Шеффера и др., количество железа в интенсивно растущих тканях растений было относительно низким.</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Поглощение и перенос железа в растительных органах во многом зависят от ряда растительных факторов и условий окружающей среды, из которых наибольшее значение имеют рН, содержание кальция и фосфора, а также соотношение некоторых тяжелых металлов. </w:t>
      </w:r>
      <w:r>
        <w:rPr>
          <w:rFonts w:cs="Times New Roman" w:ascii="Times New Roman" w:hAnsi="Times New Roman"/>
          <w:b/>
          <w:sz w:val="26"/>
          <w:szCs w:val="26"/>
        </w:rPr>
        <w:t>В общем случае высокая степень окисления соединений железа, его осаждение на карбонатах и/или фосфатах и конкуренция катионов других микроэлементов с Fe2+ за места присоединения хелатирующих соединений обусловливают невысокие темпы поглощения этого элемента и вызывают нарушения в его переносе в растениях. Обычно чем выше дефицит железа, тем выше способность корней к извлечению его из минералов и хелатов.</w:t>
      </w:r>
    </w:p>
    <w:p>
      <w:pPr>
        <w:pStyle w:val="Normal"/>
        <w:jc w:val="both"/>
        <w:rPr/>
      </w:pPr>
      <w:r>
        <w:rPr>
          <w:rFonts w:cs="Times New Roman" w:ascii="Times New Roman" w:hAnsi="Times New Roman"/>
          <w:b/>
          <w:sz w:val="26"/>
          <w:szCs w:val="26"/>
        </w:rPr>
        <w:t>Биохимические функции</w:t>
      </w:r>
      <w:r>
        <w:rPr>
          <w:rFonts w:cs="Times New Roman" w:ascii="Times New Roman" w:hAnsi="Times New Roman"/>
          <w:sz w:val="26"/>
          <w:szCs w:val="26"/>
        </w:rPr>
        <w:t>. Метаболические функции железа в зеленых растениях установлены относительно хорошо. Железо считается важнейшим металлом, участвующим в преобразовании энергии, необходимой для синтеза и других жизненных процессов в клетках. Важная роль железа в биохимии растений подтверждается следующими положениями:</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Железо присутствует в геме и негемовых белках и концентрируется главным образом в хлоропластах.</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рганические комплексы железа участвуют в переносе электронов при фотосинтезе.</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егемовые железосодержащие белки участвуют в восстановлении нитритов и сульфат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роцесс образования хлорофилла, осуществляется с участием железа.</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По всей вероятности, железо непосредственно вовлекается в метаболизм нуклеиновой кислоты.</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Известна также каталитическая и структурная роль Fe2+ и Fe3+.</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Хотя эти положения достаточно упрощены и изложены в общем виде, они дают некоторую информацию о том, что железо не только играет активную роль в окислительно-восстановительных реакциях хлоропластов, митохондрий и пероксисомы, но оно выполняет и другие функции в растениях.</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Железистая недостаточность влияет на различные физиологические процессы, что находит отражение в ослаблении роста растений и снижении их урожайности. </w:t>
      </w:r>
      <w:r>
        <w:rPr>
          <w:rFonts w:cs="Times New Roman" w:ascii="Times New Roman" w:hAnsi="Times New Roman"/>
          <w:b/>
          <w:sz w:val="26"/>
          <w:szCs w:val="26"/>
        </w:rPr>
        <w:t>Дефицит железа является проблемой для многих сельскохозяйственных культур, поскольку большая часть окультуренных почв отличается низким содержанием доступных для растений форм Fe.</w:t>
      </w:r>
      <w:r>
        <w:rPr>
          <w:rFonts w:cs="Times New Roman" w:ascii="Times New Roman" w:hAnsi="Times New Roman"/>
          <w:sz w:val="26"/>
          <w:szCs w:val="26"/>
        </w:rPr>
        <w:t xml:space="preserve"> Контроль за железистой недостаточностью, как правило, не эффективен, поэтому предпринимаются многочисленные попытки защиты растений от дефицита этого элемента. Браун обобщил результаты современных исследований по проблеме железистой недостаточности и пришел к выводу, что по эффективности поглощения железа разные генотипы и виды растений существенно различаются.</w:t>
      </w:r>
    </w:p>
    <w:p>
      <w:pPr>
        <w:pStyle w:val="Normal"/>
        <w:ind w:firstLine="708"/>
        <w:jc w:val="both"/>
        <w:rPr/>
      </w:pPr>
      <w:r>
        <w:rPr>
          <w:rFonts w:cs="Times New Roman" w:ascii="Times New Roman" w:hAnsi="Times New Roman"/>
          <w:sz w:val="26"/>
          <w:szCs w:val="26"/>
        </w:rPr>
        <w:t xml:space="preserve">Симптомы  железистой недостаточности могут проявляться при самых различных уровнях содержания железа в растениях, а их характер сильно зависит от почвенных, растительных, питательных и климатических факторов. </w:t>
      </w:r>
      <w:r>
        <w:rPr>
          <w:rFonts w:cs="Times New Roman" w:ascii="Times New Roman" w:hAnsi="Times New Roman"/>
          <w:b/>
          <w:sz w:val="26"/>
          <w:szCs w:val="26"/>
        </w:rPr>
        <w:t>Наиболее типичным симптомом является межжилковый хлороз молодых листьев.</w:t>
      </w:r>
      <w:r>
        <w:rPr>
          <w:rFonts w:cs="Times New Roman" w:ascii="Times New Roman" w:hAnsi="Times New Roman"/>
          <w:sz w:val="26"/>
          <w:szCs w:val="26"/>
        </w:rPr>
        <w:t xml:space="preserve"> Некоторые фруктовые деревья, а из хлебных злаков овес и рис в особенности, очень чувствительны к железистому хлорозу.</w:t>
      </w:r>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почве, обогащенной растворимыми формами железа, чрезмерное его поглощение может привести к токсическому воздействию на растения. Наиболее вероятно это имеет место на сильнокислых почвах. Токсичность железа часто связана также с засоленностью почв и низким содержанием фосфора и оснований в них. Этот факт отмечался для стран как тропических, так и аридных регионов. Было установлено, что концентрация Fe2+ примерно  500 мк/кг в почвенном растворе рисовых почв являлась критической для проростков риса. </w:t>
      </w:r>
    </w:p>
    <w:p>
      <w:pPr>
        <w:pStyle w:val="Normal"/>
        <w:ind w:firstLine="708"/>
        <w:jc w:val="both"/>
        <w:rPr/>
      </w:pPr>
      <w:r>
        <w:rPr>
          <w:rFonts w:cs="Times New Roman" w:ascii="Times New Roman" w:hAnsi="Times New Roman"/>
          <w:sz w:val="26"/>
          <w:szCs w:val="26"/>
        </w:rPr>
        <w:t>Симптомы железистой токсичности не специфичны и проявляются по-разному в зависимости от вида и стадии развития растений. Наличие поврежденных листьев и некротических пятен обычно указывает на аккумуляцию Fe свыше 1000 мг/кг (что в 3—6 раз выше его содержания в здоровых листьях). Однако наиболее ярко выраженным признаком токсичности является величина отношения железа к другим элементам и, в частности, к тяжелым металлам. Отвечающая требованиям величина Fe/Mn-отношения, по-видимому, является решающим фактором устойчивости растений к железистой токсичност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ам токсического действия железа на физиологию и толерантность растений посвящена обзорная работа Фоя. Исходя из данных этого обзора, можно утверждать, что:</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Растения, хорошо обеспеченные питательными веществами, особенно Са и SiO2, могут выдерживать воздействие очень высоких концентраций железа.</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орни риса способны окислять железо и отлагать его на своей поверхности.</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овреждение корней под действием H</w:t>
      </w:r>
      <w:r>
        <w:rPr>
          <w:rFonts w:cs="Times New Roman" w:ascii="Times New Roman" w:hAnsi="Times New Roman"/>
          <w:sz w:val="26"/>
          <w:szCs w:val="26"/>
          <w:vertAlign w:val="subscript"/>
        </w:rPr>
        <w:t>2</w:t>
      </w:r>
      <w:r>
        <w:rPr>
          <w:rFonts w:cs="Times New Roman" w:ascii="Times New Roman" w:hAnsi="Times New Roman"/>
          <w:sz w:val="26"/>
          <w:szCs w:val="26"/>
        </w:rPr>
        <w:t>S или других факторов сводит к нулю окислительную способность корней, что, естественно, увеличивает токсичность желез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Реакция растений как на токсическое воздействие железа, так и на его недостаточность весьма изменчива и зависит oт их генотипа и вида. Поэтому изменение генотипа путем скрещивания растений является одним из наиболее перспективных направлений в исследовании роли железа в питании растений.</w:t>
      </w:r>
    </w:p>
    <w:p>
      <w:pPr>
        <w:pStyle w:val="Normal"/>
        <w:ind w:firstLine="708"/>
        <w:jc w:val="both"/>
        <w:rPr/>
      </w:pPr>
      <w:r>
        <w:rPr>
          <w:rFonts w:cs="Times New Roman" w:ascii="Times New Roman" w:hAnsi="Times New Roman"/>
          <w:sz w:val="26"/>
          <w:szCs w:val="26"/>
        </w:rPr>
        <w:t>Взаимодействие с другими элементами. Антагонистическое взаимодействие между железом и тяжелыми металлами отмечено для ряда сельскохозяйственных культур, а результаты последних исследований наводят на мысль, что хлороз из-за избытка тяжелых металлов, по-видимому, приводит к появлению железистой недостаточности. Избыточные количества тяжелых металлов, в частности марганца, никеля и кобальта, вызывают уменьшение темпов поглощения и передвижения железа в растениях, что в свою очередь приводит к снижению хлорофилла. С другой стороны, известно, что высокие уровни содержания соединений этого элемента в почвах во многом способствуют снижению поглощения микроэлементов растениям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улфорд предположил, что взаимодействие железа и цинка, по-видимому, приводит к осаждению франклинита Zn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а это резко снижает доступность обоих металлов для растений. Взаимодействие железа и фосфора обычно отмечается при метаболизме растений и в почвах. Из-за сильного сродства ионов Fe3+ и Н2РО4~ при благоприятных условиях может образоваться FeP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 Более того, анионы фосфора конкурируют с растениями за железо, поэтому фосфор мешает поглощению и переносу железа в растениях. Надлежащее соотношение фосфора и железа в растениях является основой для их нормального развития. Этот вопрос был детально рассмотрен Олсеном, Адамсом  и Де-Коком.</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заимодействие между железом и другими макроэлементами питания изучено недостаточно. Например, железистый хлороз у растений, растущих на карбонатных почвах, может быть связан с низкой доступностью железа, а не с влиянием кальция, поскольку антагонизм Fe и Са четко не доказан. Взаимодействие железа и серы, по-видимому, носит случайный характер, поскольку низкие уровни содержания серы в почвах могут подавлять поглощение железа, тогда как высокие в зависимости от почвенных условий могут приводить к снижению его доступности для растений.</w:t>
      </w:r>
    </w:p>
    <w:p>
      <w:pPr>
        <w:pStyle w:val="Normal"/>
        <w:jc w:val="both"/>
        <w:rPr>
          <w:rFonts w:ascii="Times New Roman" w:hAnsi="Times New Roman" w:cs="Times New Roman"/>
          <w:sz w:val="26"/>
          <w:szCs w:val="26"/>
        </w:rPr>
      </w:pPr>
      <w:r>
        <w:rPr>
          <w:rFonts w:cs="Times New Roman" w:ascii="Times New Roman" w:hAnsi="Times New Roman"/>
          <w:b/>
          <w:sz w:val="26"/>
          <w:szCs w:val="26"/>
        </w:rPr>
        <w:t>Концентрации в растениях.</w:t>
      </w:r>
      <w:r>
        <w:rPr>
          <w:rFonts w:cs="Times New Roman" w:ascii="Times New Roman" w:hAnsi="Times New Roman"/>
          <w:sz w:val="26"/>
          <w:szCs w:val="26"/>
        </w:rPr>
        <w:t xml:space="preserve"> Адекватные уровни содержания железа в растениях являются обязательными как для нормального развития растений, так и для правильного питания человека и животных. Способность различных растений к поглощению железа различна и существенно зависит от почвенных и климатических условий, а также от фазы роста и развития растений. Определенные незлаковые травы, в том числе и бобовые растения, способы накапливать больше железа, нежели злаковые виды. Однако при высоких содержаниях легкорастворимых форм Fe все растения могут потреблять очень большие его количества. Это, в частности, установлено для растительности, произрастающей на почвах, образовавшихся на серпентинитах. Так, содержания железа в травах изменялись от 2127 до 3580 мг/кг сухой массы.</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риродное содержание железа в кормовых растениях изменяется от 18 до примерно 1000 мг/кг сухой массы. Потребность пастбищных животных в железе как питательном веществе обычно удовлетворяется при его содержаниях в подножном корме от примерно 50 до 100 мг/кг сухой массы.В съедобных частях различных овощей концентрации Fe довольно близки (29—130 мг/кг сухой массы), причем для салата-латука они максимальные, а для лука — минимальные. В золе различных растений содержание железа изменяется в пределах 220—1200 мг/кг.</w:t>
      </w:r>
    </w:p>
    <w:p>
      <w:pPr>
        <w:pStyle w:val="Normal"/>
        <w:jc w:val="both"/>
        <w:rPr/>
      </w:pPr>
      <w:r>
        <w:rPr>
          <w:rFonts w:cs="Times New Roman" w:ascii="Times New Roman" w:hAnsi="Times New Roman"/>
          <w:b/>
          <w:sz w:val="26"/>
          <w:szCs w:val="26"/>
        </w:rPr>
        <w:t>По данным:  phytoremediation.ru</w:t>
      </w:r>
    </w:p>
    <w:p>
      <w:pPr>
        <w:pStyle w:val="Normal"/>
        <w:spacing w:before="0" w:after="20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сновная литература.   </w:t>
      </w:r>
      <w:r>
        <w:rPr>
          <w:rFonts w:cs="Times New Roman" w:ascii="Times New Roman" w:hAnsi="Times New Roman"/>
          <w:b/>
          <w:sz w:val="26"/>
          <w:szCs w:val="26"/>
          <w:lang w:val="en-US"/>
        </w:rPr>
        <w:t xml:space="preserve">Aaby </w:t>
      </w:r>
      <w:r>
        <w:rPr>
          <w:rFonts w:cs="Times New Roman" w:ascii="Times New Roman" w:hAnsi="Times New Roman"/>
          <w:b/>
          <w:sz w:val="26"/>
          <w:szCs w:val="26"/>
        </w:rPr>
        <w:t>В</w:t>
      </w:r>
      <w:r>
        <w:rPr>
          <w:rFonts w:cs="Times New Roman" w:ascii="Times New Roman" w:hAnsi="Times New Roman"/>
          <w:b/>
          <w:sz w:val="26"/>
          <w:szCs w:val="26"/>
          <w:lang w:val="en-US"/>
        </w:rPr>
        <w:t>., Jacobsen J., Changes in biotic conditions and metal deposition in the last millennium as reflected in ombrotrophic peat in Draved Moses, Denmark, Geol. Serv. Denmark, Yearb., 1978, 5. 2. Abd-Elfattah A., Wada K</w:t>
      </w:r>
      <w:r>
        <w:rPr>
          <w:rFonts w:cs="Times New Roman" w:ascii="Times New Roman" w:hAnsi="Times New Roman"/>
          <w:b/>
          <w:sz w:val="26"/>
          <w:szCs w:val="26"/>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2:00Z</dcterms:created>
  <dc:creator>Genia U</dc:creator>
  <dc:description/>
  <dc:language>en-US</dc:language>
  <cp:lastModifiedBy>Genia U</cp:lastModifiedBy>
  <dcterms:modified xsi:type="dcterms:W3CDTF">2011-12-26T12:22:00Z</dcterms:modified>
  <cp:revision>2</cp:revision>
  <dc:subject/>
  <dc:title/>
</cp:coreProperties>
</file>